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9639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64"/>
        <w:gridCol w:w="1864"/>
        <w:gridCol w:w="2087"/>
        <w:gridCol w:w="142"/>
        <w:gridCol w:w="142"/>
        <w:gridCol w:w="21"/>
        <w:gridCol w:w="162"/>
        <w:gridCol w:w="119"/>
        <w:gridCol w:w="44"/>
        <w:gridCol w:w="139"/>
        <w:gridCol w:w="163"/>
        <w:gridCol w:w="706"/>
        <w:gridCol w:w="485"/>
        <w:gridCol w:w="302"/>
      </w:tblGrid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říloha k RKS č.2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597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eník dopravné společnosti Mistral Paints s.r.o. platné od 1.2.2023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Podmínky dopravného: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59" w:type="dxa"/>
            <w:gridSpan w:val="4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i objednávce zboží MISTRAL, MIPA, ROSNER, MP a ostatní zboží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d 10.000 K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ez DPH po slevác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pravné ZDARMA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 objednávce pod 10.000 Kč, vždy bez DPH po slevách, bude fakturováno snížené Mistral Partner dopravné dle ceníku dopravného Mistral Paints s.r.o.</w:t>
            </w:r>
          </w:p>
        </w:tc>
        <w:tc>
          <w:tcPr>
            <w:tcW w:w="14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Ceny Mistral dopravného pro zákazníky v Č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5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  <w:gridCol w:w="2471"/>
            </w:tblGrid>
            <w:tr>
              <w:trPr>
                <w:trHeight w:val="38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váha zásilky v kg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opravné v Kč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o 30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90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o 100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80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o 300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85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o 650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050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o 1200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98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vedené ceny jsou bez DP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 Praze, dne 1.2.2023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9639" w:leader="none"/>
        </w:tabs>
        <w:jc w:val="both"/>
        <w:rPr/>
      </w:pPr>
      <w:r>
        <w:rPr/>
      </w:r>
    </w:p>
    <w:tbl>
      <w:tblPr>
        <w:tblW w:w="11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4678"/>
        <w:gridCol w:w="142"/>
        <w:gridCol w:w="691"/>
        <w:gridCol w:w="146"/>
        <w:gridCol w:w="146"/>
        <w:gridCol w:w="744"/>
      </w:tblGrid>
      <w:tr>
        <w:trPr>
          <w:trHeight w:val="42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ací podmínky a kontakty společnosti Mistral Paints s.r.o. platné od 1.2.2023</w:t>
            </w:r>
          </w:p>
        </w:tc>
        <w:tc>
          <w:tcPr>
            <w:tcW w:w="1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Objednací a dodací lhůty pro objednávky dodané z Prahy, Poděbradská 65a: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ijetí objednáv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.termín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-čt do 10 ho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hod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-čt po 10 ho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hod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tek do 10 ho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tek po 10 ho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terý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ávky zasílejte elektronicky na email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objednavky@mistral-paints.cz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Vratné obaly/ palety:</w:t>
            </w:r>
          </w:p>
        </w:tc>
        <w:tc>
          <w:tcPr>
            <w:tcW w:w="1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2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i dodávce zboží na vratných paletách bude paleta účtována v ceně 450 Kč/ks bez DPH. </w:t>
            </w:r>
          </w:p>
        </w:tc>
      </w:tr>
      <w:tr>
        <w:trPr>
          <w:trHeight w:val="315" w:hRule="atLeast"/>
        </w:trPr>
        <w:tc>
          <w:tcPr>
            <w:tcW w:w="1122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i vrácení palet do 3 měsíců od data fakturace bude vystaven dobropis na plnou cenu palety. </w:t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i vrácení palet do 6 měsíců bude vystaven dobropis na 50% ceny palety. 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ávající přijímá palety zpět výhradně v nepoškozeném stavu od kupujícího.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ety vrací odběratel na vlastní náklady do skladu Mistral Paints s.r.o., Poděbradská 65a, Praha 9.</w:t>
            </w:r>
          </w:p>
        </w:tc>
        <w:tc>
          <w:tcPr>
            <w:tcW w:w="1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2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Prodejní a výdejní doba pro sklad Mistral Paints s.r.o. Praha Poděbradská 65a: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ndělí  - pátek </w:t>
            </w:r>
          </w:p>
        </w:tc>
        <w:tc>
          <w:tcPr>
            <w:tcW w:w="76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00 - 16:00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vzork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zorky barev a omíte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a vyžádání zákazníka v požadovaném odstínu budou prodány v ceně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,64 Kč/kg/l bez DP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00,00 Kč včetně DP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Kontak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tral Paints s.r.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děbradská 65a, </w:t>
            </w:r>
            <w:r>
              <w:rPr>
                <w:rFonts w:cs="Arial" w:ascii="Arial" w:hAnsi="Arial"/>
                <w:sz w:val="22"/>
                <w:szCs w:val="22"/>
              </w:rPr>
              <w:t>198 00 Praha 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8165764</w:t>
              <w:tab/>
              <w:tab/>
              <w:tab/>
              <w:tab/>
              <w:tab/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28165764</w:t>
              <w:tab/>
              <w:tab/>
              <w:tab/>
              <w:tab/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čet č.</w:t>
            </w:r>
            <w:r>
              <w:rPr>
                <w:rFonts w:cs="Arial" w:ascii="Arial" w:hAnsi="Arial"/>
                <w:sz w:val="22"/>
                <w:szCs w:val="22"/>
              </w:rPr>
              <w:t>: 2000002929/8040, Oberbank AG</w:t>
              <w:tab/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istral-paints.cz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Telefon: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266 610 691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Telefon účtárna: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281 865 607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Telefon technický servis: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02 492 9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Telefon objednávky, doprava, koloristika: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281 865 606 a m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bil: 602 720 296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 Praze, dne 1.2.2023</w:t>
            </w:r>
          </w:p>
        </w:tc>
        <w:tc>
          <w:tcPr>
            <w:tcW w:w="1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9639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Společnost</w:t>
      <w:tab/>
      <w:tab/>
      <w:tab/>
      <w:tab/>
      <w:tab/>
      <w:t>Sídlo společnosti</w:t>
    </w:r>
    <w:r>
      <w:rPr>
        <w:rFonts w:cs="Arial" w:ascii="Arial" w:hAnsi="Arial"/>
        <w:b/>
        <w:color w:val="808080"/>
        <w:sz w:val="14"/>
        <w:szCs w:val="14"/>
      </w:rPr>
      <w:tab/>
      <w:tab/>
      <w:t>Výroba</w:t>
      <w:tab/>
      <w:tab/>
      <w:tab/>
      <w:t>DIN EN ISO 9001 : 2008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Mistral Paints, s.r.o</w:t>
    </w:r>
    <w:r>
      <w:rPr>
        <w:rFonts w:cs="Arial" w:ascii="Arial" w:hAnsi="Arial"/>
        <w:color w:val="808080"/>
        <w:sz w:val="14"/>
        <w:szCs w:val="14"/>
      </w:rPr>
      <w:tab/>
      <w:t>.</w:t>
      <w:tab/>
      <w:tab/>
      <w:tab/>
      <w:t>Poděbradská 65a</w:t>
      <w:tab/>
      <w:tab/>
      <w:t>Slavoňov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71110</wp:posOffset>
              </wp:positionH>
              <wp:positionV relativeFrom="paragraph">
                <wp:posOffset>47625</wp:posOffset>
              </wp:positionV>
              <wp:extent cx="777240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drawing>
                              <wp:inline distT="0" distB="0" distL="0" distR="0">
                                <wp:extent cx="521970" cy="5753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7" r="-3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67.5pt;mso-wrap-distance-left:9.05pt;mso-wrap-distance-right:9.05pt;mso-wrap-distance-top:0pt;mso-wrap-distance-bottom:0pt;margin-top:3.75pt;mso-position-vertical-relative:text;margin-left:39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drawing>
                        <wp:inline distT="0" distB="0" distL="0" distR="0">
                          <wp:extent cx="521970" cy="5753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27" r="-32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97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IČ: 28165764</w:t>
      <w:tab/>
      <w:tab/>
      <w:tab/>
      <w:tab/>
      <w:t>198 00 Praha 9</w:t>
      <w:tab/>
      <w:tab/>
      <w:t>549 01 Nové Město n. Metují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DIČ: CZ28165764</w:t>
      <w:tab/>
      <w:tab/>
      <w:tab/>
      <w:tab/>
      <w:t>Tel.: 281 865 606-9</w:t>
      <w:tab/>
      <w:tab/>
      <w:t>Tel.: 491 472 595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reg. u Městského soudu</w:t>
      <w:tab/>
      <w:tab/>
      <w:tab/>
      <w:t>Fax: 281 865 606-9</w:t>
      <w:tab/>
      <w:tab/>
      <w:t>Fax: 491 472 595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v Praze odd. C, vl. 129983</w:t>
      <w:tab/>
      <w:tab/>
      <w:tab/>
      <w:t xml:space="preserve">e-mail: </w:t>
    </w:r>
    <w:hyperlink r:id="rId3">
      <w:r>
        <w:rPr>
          <w:rStyle w:val="InternetLink"/>
          <w:rFonts w:cs="Arial" w:ascii="Arial" w:hAnsi="Arial"/>
          <w:sz w:val="14"/>
          <w:szCs w:val="14"/>
        </w:rPr>
        <w:t>info@mistral-paints.cz</w:t>
      </w:r>
    </w:hyperlink>
    <w:r>
      <w:rPr>
        <w:rFonts w:cs="Arial" w:ascii="Arial" w:hAnsi="Arial"/>
        <w:color w:val="808080"/>
        <w:sz w:val="14"/>
        <w:szCs w:val="14"/>
      </w:rPr>
      <w:tab/>
      <w:t xml:space="preserve">  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účet č.: 2000002929/8040, Oberbank AG</w:t>
      <w:tab/>
      <w:tab/>
      <w:t>www.mistral-paints.cz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ab/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color w:val="808080"/>
        <w:sz w:val="14"/>
        <w:szCs w:val="14"/>
      </w:rPr>
      <w:tab/>
      <w:tab/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color w:val="808080"/>
        <w:sz w:val="14"/>
        <w:szCs w:val="14"/>
      </w:rPr>
      <w:tab/>
      <w:tab/>
    </w:r>
    <w:r>
      <w:rPr>
        <w:color w:val="808080"/>
      </w:rPr>
      <w:tab/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drawing>
        <wp:inline distT="0" distB="0" distL="0" distR="0">
          <wp:extent cx="2629535" cy="10744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</w:t>
    </w:r>
    <w:r>
      <w:rPr>
        <w:rFonts w:cs="Arial Narrow" w:ascii="Arial Narrow" w:hAnsi="Arial Narrow"/>
      </w:rPr>
      <w:drawing>
        <wp:inline distT="0" distB="0" distL="0" distR="0">
          <wp:extent cx="2766695" cy="11499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b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stral-paint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mailto:info@mistral-pain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tral Paints 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0:00Z</dcterms:created>
  <dc:creator>kadlecova</dc:creator>
  <dc:description/>
  <cp:keywords/>
  <dc:language>en-US</dc:language>
  <cp:lastModifiedBy>Mistral Paints</cp:lastModifiedBy>
  <cp:lastPrinted>2020-02-13T10:54:00Z</cp:lastPrinted>
  <dcterms:modified xsi:type="dcterms:W3CDTF">2023-01-19T13:51:00Z</dcterms:modified>
  <cp:revision>3</cp:revision>
  <dc:subject/>
  <dc:title> </dc:title>
</cp:coreProperties>
</file>